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0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87-6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ихайленко Дмитрия Виталь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3.11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ихайленко Дмитрия Вита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ихайленко Дмитрия Вита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6693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80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